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Адрес (местонахождения/почтовый) заказчика: </w:t>
            </w:r>
            <w:r>
              <w:rPr>
                <w:sz w:val="22"/>
                <w:szCs w:val="22"/>
              </w:rPr>
              <w:t>628260, Ханты-Мансийский автономный округ – Югра, г. Югорск, ул.40 лет Победы, д.1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информационных ресурсов управления информационной политики Дергилев Олег Владимирович, телефон 8 (34675) 5-00-6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inform@ugorsk.ru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средств вычислительной техник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3020205, </w:t>
            </w:r>
            <w:r>
              <w:rPr>
                <w:rStyle w:val="Messagein1"/>
                <w:rFonts w:cs="Times New Roman"/>
                <w:sz w:val="24"/>
                <w:szCs w:val="24"/>
              </w:rPr>
              <w:t>3020354, 3322431, 3020362, 3020361, 3020198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ляемых товаров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Место поставки товара: </w:t>
            </w:r>
            <w:r>
              <w:rPr>
                <w:sz w:val="22"/>
                <w:szCs w:val="22"/>
              </w:rPr>
              <w:t>Администрация города Югорска, 628260, Ханты-Мансийский автономный округ – Югра, г. Югорск, ул.40 лет Победы, д.1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u w:val="single"/>
              </w:rPr>
              <w:t>344 036,00</w:t>
            </w:r>
            <w:r>
              <w:rPr/>
              <w:t xml:space="preserve"> (триста сорок четыре тысячи тридцать шес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6» марта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9» мар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_»  апреля 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лава администрации города Югорска</w:t>
        <w:tab/>
        <w:t xml:space="preserve">                                        ___________ М.И. Бода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2-03-15T10:28:00Z</cp:lastPrinted>
  <dcterms:modified xsi:type="dcterms:W3CDTF">2012-03-16T10:56:00Z</dcterms:modified>
  <cp:revision>60</cp:revision>
  <dc:subject/>
  <dc:title>извещение ЭА</dc:title>
</cp:coreProperties>
</file>